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08,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November 08, 2022 at 7:00 p.m. at the Village of Morrill Legion Hall.  Notice of the meeting had been published according to law, in the Star Herald,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mp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and Paul Adams.  Absent were Schuler and Schmidt.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tab/>
        <w:t>Moved by Member Sinner and seconded by Member Adams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118874183"/>
      <w:r>
        <w:rPr>
          <w:rFonts w:cs="Times New Roman" w:ascii="Times New Roman" w:hAnsi="Times New Roman"/>
          <w:sz w:val="24"/>
          <w:szCs w:val="24"/>
        </w:rPr>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Moved by Member Sinner and seconded by Member Adams to approve the October 11, 2022 Regular Meeting Minutes with the correction of changing Sinner to Schmidt for item #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Adams and seconded by Member Hart, that the October 31,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mp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Adams and seconded by Member Hart to approve the Resolution and Plat of Block 1R, Parker Subdivision, and Block 1R, Holcomb Second Subdivision, which is a replat of Block 1, Parker Subdivision, and Block 1, Holcomb Second Subdivision located in the NW ¼ SW ¼ and in the SW ¼ SW ¼ of Section 11, T23N, R57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Chief Matt Hinman and Krissa Richards discussed an opportunity for apply for two grants for ambulance financing from the State of NE with COVID funding.  There is up to $150K for the purchase of an ambulance available and another $50K for equipment available.  The deadline for the grant is November 30, 2022.  Grant awards will be known toward the end of December 2022.  If awarded a grant and approval is given for purchase an agreement has to be in place for the purchase by December 31, 2023.  They will apply for the grant and also check into other funding opportunities to help make up the $150K balance that would be rem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Sinner and seconded by Member Hart to Approve the Agreement with the City of Scottsbluff for Sewer Cleaning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Discussion was had regarding the Christmas Lighting Contest.  Kim Lessert presented that there is a committee that will judge properties that are decorated and registered at the Village of Morrill’s Office to be a part of the contest.  No Village employees or board members are eligible to win.  William Schultz commented that he feels in some cases this rewards bad behavior because there have been times in the past where the outside music has been too loud and the flashing lights have caused disturbances for neighbors.  Moved by Member Sinner and seconded by Member Adams to Approve the Christmas Lighting Contest for electrical portions for 5 winners of their December 2022 b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Moved by Member Hart and seconded by Member Sinner to approve the purchase of hams and turkeys for the Village employees for the holiday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r>
      <w:bookmarkStart w:id="1" w:name="_Hlk111021524"/>
      <w:r>
        <w:rPr>
          <w:rFonts w:cs="Times New Roman" w:ascii="Times New Roman" w:hAnsi="Times New Roman"/>
          <w:sz w:val="24"/>
          <w:szCs w:val="24"/>
        </w:rPr>
        <w:t>An opportunity for public comment was provided.  Public comments were as follows:  Pete Cawiezel shared through Clerk Schmidt that the Christmas Stroll will be held on Monday,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to 8:00 p.m. with Santa at the Fire Hall.  William Schultz shared that he would like to see a 4 way stop vs a 2 way stop at the corner of Madison and Hamilton as people seem to just barrel through that intersection.  William also voiced his concern that the 10-minute parking in front the Post Office is not enforced and many people park there for much longer than 10 minutes.  William shared that he often comes down later in the evening and there is nowhere to park on Center Avenue and he is unable to retrieve his mail because vehicles are parked in the 10-minute parking but are clearly not at the bank or the Post Office.  Kim Lessert shared that she is concerned with visibility due to large trailers and trucks parked on streets and often times they are parked across from each other on a street causing the area between to be so narrow that there is no way any emergency vehicles would be able to get through.  Paul Adams asked about the sewer jetting that is going to start next week and wanted to know the schedule.  No other discussion wa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The next item on the agenda was the approval of bills and expenses.  It was moved by Member Hart and seconded by Member Adams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w:t>
      </w:r>
      <w:r>
        <w:rPr>
          <w:rFonts w:eastAsia="Times New Roman" w:cs="Arial" w:ascii="Arial" w:hAnsi="Arial"/>
          <w:sz w:val="24"/>
          <w:szCs w:val="24"/>
        </w:rPr>
        <w:tab/>
      </w:r>
      <w:r>
        <w:rPr>
          <w:rFonts w:eastAsia="Times New Roman" w:cs="Arial" w:ascii="Arial" w:hAnsi="Arial"/>
          <w:color w:val="000000"/>
          <w:sz w:val="20"/>
          <w:szCs w:val="20"/>
        </w:rPr>
        <w:t>Torrington Disposal Service Srvcs/Lbr 9781.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79.51</w:t>
      </w:r>
      <w:r>
        <w:rPr>
          <w:rFonts w:eastAsia="Times New Roman" w:cs="Arial" w:ascii="Arial" w:hAnsi="Arial"/>
          <w:sz w:val="24"/>
          <w:szCs w:val="24"/>
        </w:rPr>
        <w:tab/>
      </w:r>
      <w:r>
        <w:rPr>
          <w:rFonts w:eastAsia="Times New Roman" w:cs="Arial" w:ascii="Arial" w:hAnsi="Arial"/>
          <w:color w:val="000000"/>
          <w:sz w:val="20"/>
          <w:szCs w:val="20"/>
        </w:rPr>
        <w:t>60.00, Srvcs/Lbr 791.52, Srvcs/Lbr 1178.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ltec Industries, Inc. Sup 265.83</w:t>
      </w:r>
      <w:r>
        <w:rPr>
          <w:rFonts w:eastAsia="Times New Roman" w:cs="Arial" w:ascii="Arial" w:hAnsi="Arial"/>
          <w:sz w:val="24"/>
          <w:szCs w:val="24"/>
        </w:rPr>
        <w:tab/>
      </w:r>
      <w:r>
        <w:rPr>
          <w:rFonts w:eastAsia="Times New Roman" w:cs="Arial" w:ascii="Arial" w:hAnsi="Arial"/>
          <w:color w:val="000000"/>
          <w:sz w:val="20"/>
          <w:szCs w:val="20"/>
        </w:rPr>
        <w:t>Transwest Ford Srvcs/Lbr 502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1522.23</w:t>
      </w:r>
      <w:r>
        <w:rPr>
          <w:rFonts w:eastAsia="Times New Roman" w:cs="Arial" w:ascii="Arial" w:hAnsi="Arial"/>
          <w:sz w:val="24"/>
          <w:szCs w:val="24"/>
        </w:rPr>
        <w:tab/>
      </w:r>
      <w:r>
        <w:rPr>
          <w:rFonts w:eastAsia="Times New Roman" w:cs="Arial" w:ascii="Arial" w:hAnsi="Arial"/>
          <w:color w:val="000000"/>
          <w:sz w:val="20"/>
          <w:szCs w:val="20"/>
        </w:rPr>
        <w:t>U-Save Mart Fuel 1184.9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ibrary Association Memb 175.00</w:t>
      </w:r>
      <w:r>
        <w:rPr>
          <w:rFonts w:eastAsia="Times New Roman" w:cs="Arial" w:ascii="Arial" w:hAnsi="Arial"/>
          <w:sz w:val="24"/>
          <w:szCs w:val="24"/>
        </w:rPr>
        <w:tab/>
      </w:r>
      <w:r>
        <w:rPr>
          <w:rFonts w:eastAsia="Times New Roman" w:cs="Arial" w:ascii="Arial" w:hAnsi="Arial"/>
          <w:color w:val="000000"/>
          <w:sz w:val="20"/>
          <w:szCs w:val="20"/>
        </w:rPr>
        <w:t>Verizon Connect Srvcs/Lbr 4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Verizon Wireless Srvcs/Lbr 136.38, Srvcs/Lbr 136.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Village of Morrill Srvcs/Lbr 87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8.36</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200.00, Dep 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251.47), Sup 1134.84, Sup</w:t>
      </w:r>
      <w:r>
        <w:rPr>
          <w:rFonts w:eastAsia="Times New Roman" w:cs="Arial" w:ascii="Arial" w:hAnsi="Arial"/>
          <w:sz w:val="24"/>
          <w:szCs w:val="24"/>
        </w:rPr>
        <w:tab/>
      </w:r>
      <w:r>
        <w:rPr>
          <w:rFonts w:eastAsia="Times New Roman" w:cs="Arial" w:ascii="Arial" w:hAnsi="Arial"/>
          <w:color w:val="000000"/>
          <w:sz w:val="20"/>
          <w:szCs w:val="20"/>
        </w:rPr>
        <w:t>Visa Sup 2807.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0.58, Sup 181.65, Sup 49.97, Sup 385.27, Sup 164.22,</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29.21</w:t>
      </w:r>
      <w:r>
        <w:rPr>
          <w:rFonts w:eastAsia="Times New Roman" w:cs="Arial" w:ascii="Arial" w:hAnsi="Arial"/>
          <w:sz w:val="24"/>
          <w:szCs w:val="24"/>
        </w:rPr>
        <w:tab/>
      </w:r>
      <w:r>
        <w:rPr>
          <w:rFonts w:eastAsia="Times New Roman" w:cs="Arial" w:ascii="Arial" w:hAnsi="Arial"/>
          <w:color w:val="000000"/>
          <w:sz w:val="20"/>
          <w:szCs w:val="20"/>
        </w:rPr>
        <w:t>WESTCO Fuel 3194.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7.01</w:t>
      </w:r>
      <w:r>
        <w:rPr>
          <w:rFonts w:eastAsia="Times New Roman" w:cs="Arial" w:ascii="Arial" w:hAnsi="Arial"/>
          <w:sz w:val="24"/>
          <w:szCs w:val="24"/>
        </w:rPr>
        <w:tab/>
      </w:r>
      <w:r>
        <w:rPr>
          <w:rFonts w:eastAsia="Times New Roman" w:cs="Arial" w:ascii="Arial" w:hAnsi="Arial"/>
          <w:color w:val="000000"/>
          <w:sz w:val="20"/>
          <w:szCs w:val="20"/>
        </w:rPr>
        <w:t>WPCI Srvcs/Lbr 7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02</w:t>
      </w:r>
      <w:r>
        <w:rPr>
          <w:rFonts w:eastAsia="Times New Roman" w:cs="Arial" w:ascii="Arial" w:hAnsi="Arial"/>
          <w:sz w:val="24"/>
          <w:szCs w:val="24"/>
        </w:rPr>
        <w:tab/>
      </w:r>
      <w:r>
        <w:rPr>
          <w:rFonts w:eastAsia="Times New Roman" w:cs="Arial" w:ascii="Arial" w:hAnsi="Arial"/>
          <w:color w:val="000000"/>
          <w:sz w:val="20"/>
          <w:szCs w:val="20"/>
        </w:rPr>
        <w:t>Wesco Receivables Corp. Sup 318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Western Nebraska Joint Water Board Wtr 6184.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384.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pier Connection Inc. Srvcs/Lbr 6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65.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MCO Sup 102.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9.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38.77, Sup 336.7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36.34, Sup 111.99, Sup 58.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42.98, Sup 6.1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13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Environmental Compliance Services Srvcs/Lbr 99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ennings Construction Inc. Srvcs/Lbr 42687.1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550.4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184.5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65.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94.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152.9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1065.4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mp;M Distribution, LLC Equip 36299.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7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0212.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46172.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76.58, Sup 118.8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99.4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390.3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830.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rvcs/Lbr 250.2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Department of Revenue Garn 325.00, Gar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3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9.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Public Health District Srvcs/Lbr 52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anhandle Regional Development Memb 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Pomp's Tire Service, Inc. Sup 1019.4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 &amp; R Products, Inc. Sup 331.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RCI Srvcs/Lbr 7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andry Fire Supply Uniform 61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Building &amp; Zoning Srvcs/Lbr 6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cotts Bluff County Srvcs/Lbr 366.6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370.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imon Sup 1087.25, Sup 41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teve's Truck &amp; Equipment Srvcs/Lbr 1040.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12.</w:t>
        <w:tab/>
        <w:t>The next Regular Board of Trustee Meeting will be held on December 06, 2022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The last item on the agenda was motion to adjourn by Member Sinner and seconded by Member 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inner, Adams. NAYS: None. ABSENT: Schuler, Schmidt.</w:t>
      </w:r>
    </w:p>
    <w:p>
      <w:pPr>
        <w:pStyle w:val="Normal"/>
        <w:spacing w:lineRule="auto" w:line="240" w:before="0" w:after="0"/>
        <w:rPr/>
      </w:pPr>
      <w:r>
        <w:rPr>
          <w:rFonts w:cs="Times New Roman" w:ascii="Times New Roman" w:hAnsi="Times New Roman"/>
          <w:sz w:val="24"/>
          <w:szCs w:val="24"/>
        </w:rPr>
        <w:tab/>
        <w:t>The meeting was then adjourned at 7: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Pro-Temp,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6:00Z</dcterms:created>
  <dc:creator>User</dc:creator>
  <dc:description/>
  <cp:keywords/>
  <dc:language>en-US</dc:language>
  <cp:lastModifiedBy>Village of Morrill</cp:lastModifiedBy>
  <cp:lastPrinted>2022-06-08T11:23:00Z</cp:lastPrinted>
  <dcterms:modified xsi:type="dcterms:W3CDTF">2022-11-09T15:50:00Z</dcterms:modified>
  <cp:revision>12</cp:revision>
  <dc:subject/>
  <dc:title/>
</cp:coreProperties>
</file>